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1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896-6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1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Вашурина Евгения Андреевича, * года рождения, уроженца *, гражданина Российской Федерации, паспорт *, работающего генеральным директором ООО «ЭКОЛОДЖИНОРМ», находящегося по адресу: ХМАО-Югра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Вашурин Е.А., являясь должностным лицом – генеральным директором ООО «ЭКОЛОДЖИНОРМ», находящегося по адресу: ХМАО-Югра,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Вашурин Е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Вашурина Е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Вашурина Е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единую (упрощенную) налоговую декларацию за 2024 год необходимо было представить не позднее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Вашурин Е.А</w:t>
      </w:r>
      <w:r>
        <w:rPr>
          <w:sz w:val="28"/>
          <w:szCs w:val="28"/>
        </w:rPr>
        <w:t xml:space="preserve">. представил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 в электронной форме 26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Вашур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Е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200Ю об административном правонарушении                                                    от 04.08.2025, в котором изложены обстоятельства совершения </w:t>
      </w:r>
      <w:r>
        <w:rPr>
          <w:color w:val="000000"/>
          <w:sz w:val="28"/>
          <w:szCs w:val="28"/>
        </w:rPr>
        <w:t>Вашур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Е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витанцией о приеме налоговой декларации (расчета), бухгалтерской (финансовой) отчетности, согласно которой единая (упрощенная) налоговая декларация за 2024 год поступила в электронной форме 26.03.2025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ыпиской из Единого государственного реестра юридических лиц от 30.07.2025, согласно которой руководителем </w:t>
      </w:r>
      <w:r>
        <w:rPr>
          <w:color w:val="000000"/>
          <w:sz w:val="28"/>
          <w:szCs w:val="28"/>
        </w:rPr>
        <w:t>ООО «ЭКОЛОДЖИНОРМ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Вашурин Е.А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Вашур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Е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Вашур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Е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Вашур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Е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Вашурина Евгения Андре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